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4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16.01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zęść nr 1 – </w:t>
      </w:r>
      <w:r>
        <w:rPr>
          <w:rFonts w:cs="Times New Roman" w:ascii="Times New Roman" w:hAnsi="Times New Roman"/>
        </w:rPr>
        <w:t>Fartuch chirurgiczny jał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5 545,5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ÖLNLYCKE HEALTH CARE POLSKA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Ul. Zwycięstwa 17a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-703 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14 139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5 270,7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4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w dniu 16.01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zęść nr 2 – </w:t>
      </w:r>
      <w:r>
        <w:rPr>
          <w:rFonts w:cs="Times New Roman" w:ascii="Times New Roman" w:hAnsi="Times New Roman"/>
        </w:rPr>
        <w:t>Fartuch chirurgiczny niejałowy z włóknin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 153,6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........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........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4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w dniu 16.01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zęść nr 3 – </w:t>
      </w:r>
      <w:r>
        <w:rPr>
          <w:rFonts w:cs="Times New Roman" w:ascii="Times New Roman" w:hAnsi="Times New Roman"/>
        </w:rPr>
        <w:t>Serwet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2 383,65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8 005,5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9 445,9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4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w dniu 16.01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zęść nr 4– </w:t>
      </w:r>
      <w:r>
        <w:rPr>
          <w:rFonts w:cs="Times New Roman" w:ascii="Times New Roman" w:hAnsi="Times New Roman"/>
        </w:rPr>
        <w:t>Czepki chirurgi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4 715,2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87"/>
        <w:gridCol w:w="2127"/>
        <w:gridCol w:w="1984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ÖLNLYCKE HEALTH CARE POLSKA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Ul. Zwycięstwa 17a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-703 Białyst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77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4 078,08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siębiorstwo Zaopatrzenia Lecznictwa 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EZAL Lublin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Spółdzielczości Pracy 3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0147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137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307,96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RYS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Zabr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168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422,78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4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w dniu 16.01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zęść nr 5 – </w:t>
      </w:r>
      <w:r>
        <w:rPr>
          <w:rFonts w:cs="Times New Roman" w:ascii="Times New Roman" w:hAnsi="Times New Roman"/>
        </w:rPr>
        <w:t>Maski chirurgi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704,16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ÖLNLYCKE HEALTH CARE POLSKA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Ul. Zwycięstwa 17a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-703 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79,2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 057,5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649,6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 701,5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siębiorstwo Zaopatrzenia Lecznictwa 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EZAL Lublin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Spółdzielczości Pracy 3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0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847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15,4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RYS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650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703,0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4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w dniu 16.01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zęść nr 6 – </w:t>
      </w:r>
      <w:r>
        <w:rPr>
          <w:rFonts w:cs="Times New Roman" w:ascii="Times New Roman" w:hAnsi="Times New Roman"/>
        </w:rPr>
        <w:t>Folie chirurgiczne i paski do zamykania ran</w:t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3 861,8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3M Poland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Katowicka 117, Kajetany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-830 Nada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2 159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3 132,3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4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w dniu 16.01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zęść nr 7 – </w:t>
      </w:r>
      <w:r>
        <w:rPr>
          <w:rFonts w:cs="Times New Roman" w:ascii="Times New Roman" w:hAnsi="Times New Roman"/>
        </w:rPr>
        <w:t>Klipsy naczyniowe i tytanowe</w:t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1 791,7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985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ERYL med.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Ltd. 1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  <w:lang w:val="en-US"/>
              </w:rPr>
              <w:t xml:space="preserve">st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Floor, , 26 Fouberts Place, London W1F 7PP, UK</w:t>
            </w:r>
          </w:p>
          <w:p>
            <w:pPr>
              <w:pStyle w:val="Indeks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dres do korespondencji: ul. Sadowa 14</w:t>
            </w:r>
          </w:p>
          <w:p>
            <w:pPr>
              <w:pStyle w:val="Indeks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/>
                <w:bCs/>
                <w:sz w:val="22"/>
                <w:szCs w:val="22"/>
              </w:rPr>
              <w:t>05-410 Józef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33 26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5 922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4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w dniu 16.01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/>
      </w:pPr>
      <w:r>
        <w:rPr>
          <w:rFonts w:cs="Times New Roman" w:ascii="Times New Roman" w:hAnsi="Times New Roman"/>
          <w:b/>
          <w:szCs w:val="22"/>
        </w:rPr>
        <w:t>Część nr 8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opatrunki specjalisty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7 987,6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3M Poland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Katowicka 117, Kajetany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-830 Nada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0 3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1 210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gnieszka</cp:lastModifiedBy>
  <cp:lastPrinted>2015-01-16T13:31:00Z</cp:lastPrinted>
  <dcterms:modified xsi:type="dcterms:W3CDTF">2015-01-16T12:37:00Z</dcterms:modified>
  <cp:revision>236</cp:revision>
  <dc:subject/>
  <dc:title>oznaczenie sprawy </dc:title>
</cp:coreProperties>
</file>